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мониторинга при строительстве очистных сооружений в г.Дрогичин Брест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268"/>
        <w:gridCol w:w="2693"/>
        <w:gridCol w:w="3261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ведения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монитор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мониторинга</w:t>
            </w:r>
          </w:p>
        </w:tc>
      </w:tr>
      <w:tr>
        <w:trPr>
          <w:trHeight w:val="1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, виб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; в случае жалоб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охраны труда персонала и комфортного проживания населения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загрязнения окружающей среды и обеспечения надлежащих условий труда персонала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, гравий, пы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безопасных условий труда персонала</w:t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от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. По мере нак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загрязнения окружающей среды  и обеспечения надлежащих условий труда персонала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и вредные испарения при электрогазосва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ультрафиолетов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безопасных условий труда персонала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лопные газы двиг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анал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загрязнения окружающей среды  и обеспечения надлежащих условий труда персонала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, накопленный после раско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загрязнения окружающей среды  и обеспечения надлежащих условий труда персонала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 и вблизи места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. В случае возникн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безопасного  дорожного движения, для предотвращения загрязнения окружающей среды  и обеспечения надлежащих условий труда персонала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. Согласно сх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аварий и  загрязнения окружающей среды, обеспечения надлежащих условий труда персонала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рабочих,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сте проведения сварочных рабо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технике безопасности и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чрезвычайных ситуаций</w:t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опление в связи с утечками вод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 проведения рабо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эксплуатации. Не реже 1 раза в квартал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квидации утечек, обеспечения надлежащей эксплуатации сетей и соору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1:00Z</dcterms:created>
  <dc:creator>Admin</dc:creator>
  <dc:description/>
  <dc:language>en-US</dc:language>
  <cp:lastModifiedBy>Андрей</cp:lastModifiedBy>
  <cp:lastPrinted>2016-07-26T11:00:00Z</cp:lastPrinted>
  <dcterms:modified xsi:type="dcterms:W3CDTF">2019-01-29T06:11:00Z</dcterms:modified>
  <cp:revision>2</cp:revision>
  <dc:subject/>
  <dc:title/>
</cp:coreProperties>
</file>